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TIFICATION OF UNAUTHORIZ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hereby ratify the act of 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name of unauthorized p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urporting to sign my name on the promissory note (describe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y no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ignature of Person Ratif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